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Zveme všechny děti a jejich rodiče na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PASOVÁNÍ ŠKOLÁKŮ</w:t>
      </w:r>
      <w:r>
        <w:rPr>
          <w:rFonts w:cs="Times New Roman" w:ascii="Times New Roman" w:hAnsi="Times New Roman"/>
          <w:b/>
          <w:sz w:val="72"/>
          <w:szCs w:val="72"/>
        </w:rPr>
        <w:t xml:space="preserve"> a oslavu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DNE DĚT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která se koná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2.6.2023 od 15:30 hodin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na zahradě a v okolí mateřské školy.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ro děti bude připravené</w:t>
      </w:r>
      <w:r>
        <w:rPr>
          <w:rFonts w:cs="Times New Roman" w:ascii="Times New Roman" w:hAnsi="Times New Roman"/>
          <w:sz w:val="40"/>
          <w:szCs w:val="40"/>
          <w:u w:val="single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malování na tvář, tetovací koutek (děti z MŠ mají na těchto atrakcích přednost)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a vědomostní soutěž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Jako odměnu dostanou děti </w:t>
      </w:r>
      <w:r>
        <w:rPr>
          <w:rFonts w:cs="Times New Roman" w:ascii="Times New Roman" w:hAnsi="Times New Roman"/>
          <w:b/>
          <w:sz w:val="40"/>
          <w:szCs w:val="40"/>
        </w:rPr>
        <w:t>drobný dárek a opečený párek s chlebem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diče budou mít možnost si občerstvení zakoupit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 sebou si vezměte dobrou náladu a sportovní oblečení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Za nepříznivého počasí bude akce zrušena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160655</wp:posOffset>
            </wp:positionV>
            <wp:extent cx="7338060" cy="266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0"/>
          <w:szCs w:val="40"/>
        </w:rPr>
        <w:t>Prosíme, vyzvedněte si své děti nejpozději do 15:15!!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3:00Z</dcterms:created>
  <dc:creator>acer</dc:creator>
  <dc:description/>
  <dc:language>en-US</dc:language>
  <cp:lastModifiedBy>Uživatel</cp:lastModifiedBy>
  <cp:lastPrinted>2022-04-25T11:52:00Z</cp:lastPrinted>
  <dcterms:modified xsi:type="dcterms:W3CDTF">2023-05-24T05:37:00Z</dcterms:modified>
  <cp:revision>3</cp:revision>
  <dc:subject/>
  <dc:title/>
</cp:coreProperties>
</file>